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110156:3719, расположенном в г.о. Домодедово д.Максимиха, в целях размещения распределительного г</w:t>
      </w:r>
      <w:r>
        <w:rPr>
          <w:rFonts w:eastAsia="Calibri"/>
          <w:sz w:val="28"/>
          <w:szCs w:val="28"/>
        </w:rPr>
        <w:t>азопровода высокого давления (Р&lt;1,2Мпа) с установкой газорегуляторного пункта, распределительного газопровода среднего давления (Р&lt;0,25 Мпа) в д. Максимиха. Догазификация д. Максимиха, г.о. Домодедово, Москов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3-20T14:54:00Z</cp:lastPrinted>
  <dcterms:modified xsi:type="dcterms:W3CDTF">2023-04-11T11:52:00Z</dcterms:modified>
  <cp:revision>40</cp:revision>
  <dc:subject/>
  <dc:title/>
</cp:coreProperties>
</file>